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угуманов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</w:t>
      </w:r>
    </w:p>
    <w:p>
      <w:pPr>
        <w:pStyle w:val="Normal"/>
        <w:jc w:val="center"/>
        <w:rPr/>
      </w:pPr>
      <w:r>
        <w:rPr/>
        <w:t xml:space="preserve">Следования автомашины «ГАЗЕЛЬ 331 135 С476 </w:t>
      </w:r>
      <w:r>
        <w:rPr>
          <w:lang w:val="en-US"/>
        </w:rPr>
        <w:t>KS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Малые–Тюкты – с.Дороговка – с.Малые–Тюк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828665" cy="3886200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6200"/>
                          <a:chOff x="0" y="0"/>
                          <a:chExt cx="582876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2513160"/>
                            <a:ext cx="491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862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4572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pt;width:458.95pt;height:306pt" coordorigin="90,0" coordsize="9179,6120">
                <v:rect id="shape_0" stroked="f" o:allowincell="f" style="position:absolute;left:90;top:0;width:9178;height:61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9,3958" to="8188,4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6120" to="6928,61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90,4320" to="2790,61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9,2340" to="3328,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с.Дорог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ЕРЕНДА – ЩУЧИНСК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5,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с.Малые – Тюк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вижения автомашины «ГАЗЕЛЬ 331 135 С476 </w:t>
      </w:r>
      <w:r>
        <w:rPr>
          <w:b/>
          <w:sz w:val="36"/>
          <w:szCs w:val="36"/>
          <w:lang w:val="en-US"/>
        </w:rPr>
        <w:t>KS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1 рейс - </w:t>
      </w:r>
      <w:r>
        <w:rPr>
          <w:b/>
          <w:sz w:val="36"/>
          <w:szCs w:val="36"/>
          <w:lang w:val="kk-KZ"/>
        </w:rPr>
        <w:t>7</w:t>
      </w:r>
      <w:r>
        <w:rPr>
          <w:b/>
          <w:sz w:val="36"/>
          <w:szCs w:val="36"/>
        </w:rPr>
        <w:t>:30 – 7:50 ч, 11 к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рейс - 14:05 – 14:20 ч, 11 к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рейс – 19:00 – 19:20 ч, 11 к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</w:rPr>
        <w:t>Всего 33 км в день</w:t>
      </w:r>
    </w:p>
    <w:p>
      <w:pPr>
        <w:pStyle w:val="Style15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         Нугуманов М.А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ответственных учителей по подвозу детей</w:t>
      </w:r>
      <w:r>
        <w:rPr>
          <w:b/>
          <w:sz w:val="32"/>
          <w:szCs w:val="32"/>
          <w:lang w:val="kk-KZ"/>
        </w:rPr>
        <w:t xml:space="preserve"> на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2017-2018 учебный год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652"/>
        <w:gridCol w:w="2133"/>
      </w:tblGrid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мағамбетова  А.Қ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лау 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дат 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олдо 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пил 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имова А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:                  Багдат Жайсанат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сымал арқылы жүретін оқушылар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алы мәлімет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Малотюкты негізгі мектебі. Дороговка ауылынан Малотюкты ауылына дейін, және кері қарай. Екі ауылдың ара – қашықтығы 3 километр. Оқушыларды тасу күнделікті . Күніне 3 рет тасымал жүзеге асады.  Тасымал арқылы жүретін оқушылар саны 2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. Машинаның маркасы: Газ 31213 – 195. Жүргізуші Дюсенбин Есымгали Доскенович 1958 жылы 9 қарашада туылған. Жүргізу тәжірибесі 29 жыл. Орта білімді техник – механик мамандығын бітірген. Газель бірінші қыркүйекке дайын. Тек қана аккумляторының жұмыс істеу уақыты өтіп кеткен. Аккумляторға тапсырыс берілді.</w:t>
      </w:r>
      <w:bookmarkStart w:id="0" w:name="_GoBack"/>
      <w:bookmarkEnd w:id="0"/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иректоры:_______________ Нұғыманов М.А.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8:00Z</dcterms:created>
  <dc:creator>Мектеп</dc:creator>
  <dc:description/>
  <cp:keywords/>
  <dc:language>en-US</dc:language>
  <cp:lastModifiedBy>Жайка</cp:lastModifiedBy>
  <cp:lastPrinted>2017-10-17T11:21:00Z</cp:lastPrinted>
  <dcterms:modified xsi:type="dcterms:W3CDTF">2018-04-05T09:57:00Z</dcterms:modified>
  <cp:revision>17</cp:revision>
  <dc:subject/>
  <dc:title/>
</cp:coreProperties>
</file>