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 w:eastAsia="en-US"/>
        </w:rPr>
        <w:t>ГЕОМЕТ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 w:eastAsia="en-US"/>
        </w:rPr>
        <w:t>7-сыны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барлығы 68 сағ, аптасына 2 сағ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992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kk-KZ" w:eastAsia="ja-JP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kk-KZ" w:eastAsia="ja-JP"/>
              </w:rPr>
              <w:t>Оқу материалының мазмұ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kk-KZ" w:eastAsia="ja-JP"/>
              </w:rPr>
              <w:t>Сағат с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kk-KZ" w:eastAsia="ja-JP"/>
              </w:rPr>
              <w:t>мерзім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kk-KZ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kk-KZ"/>
              </w:rPr>
              <w:t>1 тоқс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kk-KZ" w:eastAsia="ja-JP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kk-KZ"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Геометрияның алғашқы мәліметтері (10 сағ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kk-KZ"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kk-KZ"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kk-KZ" w:eastAsia="ja-JP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Геометрияның негізгі ұғымдары. Аксиома. Теор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 w:eastAsia="ja-JP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 w:eastAsia="ja-JP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Фи</w:t>
            </w:r>
            <w:r>
              <w:rPr>
                <w:rFonts w:cs="Times New Roman" w:ascii="Times New Roman" w:hAnsi="Times New Roman"/>
                <w:color w:val="000000"/>
                <w:sz w:val="24"/>
                <w:lang w:val="kk-KZ"/>
              </w:rPr>
              <w:t>гуралар теңдіг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 w:eastAsia="ja-JP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 w:eastAsia="ja-JP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kk-KZ" w:eastAsia="ja-JP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Теореманы дәлелдеу әдістері: тура дәлелдеу және «</w:t>
            </w: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>кері жору» әдіс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 w:eastAsia="ja-JP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 w:eastAsia="ja-JP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kk-KZ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kk-KZ" w:eastAsia="en-GB"/>
              </w:rPr>
              <w:t>Сыбайлас және вертикаль бұрыштар, олардың қасиетте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 w:eastAsia="ja-JP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Үшбұрыштар</w:t>
            </w:r>
            <w:r>
              <w:rPr>
                <w:rFonts w:cs="Times New Roman" w:ascii="Times New Roman" w:hAnsi="Times New Roman"/>
                <w:b/>
                <w:sz w:val="24"/>
              </w:rPr>
              <w:t>(5 са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ғ</w:t>
            </w:r>
            <w:r>
              <w:rPr>
                <w:rFonts w:cs="Times New Roman" w:ascii="Times New Roman" w:hAnsi="Times New Roman"/>
                <w:b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 w:eastAsia="ja-JP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Үшбұрыш және оның түрле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 w:eastAsia="ja-JP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 w:eastAsia="ja-JP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kk-KZ" w:eastAsia="ja-JP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Үшбұрыштың биссектрисы, медианасы, биіктігі және орта сызығ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 w:eastAsia="ja-JP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 w:eastAsia="ja-JP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kk-KZ"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kk-KZ"/>
              </w:rPr>
              <w:t>Тоқсан бойынша жиынтық бағал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 w:eastAsia="ja-JP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kk-KZ"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kk-KZ"/>
              </w:rPr>
              <w:t>2 тоқс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kk-KZ" w:eastAsia="ja-JP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kk-KZ"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kk-KZ"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Үшбұрыштар </w:t>
            </w:r>
            <w:r>
              <w:rPr>
                <w:rFonts w:cs="Times New Roman" w:ascii="Times New Roman" w:hAnsi="Times New Roman"/>
                <w:b/>
                <w:sz w:val="24"/>
              </w:rPr>
              <w:t>(15 са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ғ</w:t>
            </w:r>
            <w:r>
              <w:rPr>
                <w:rFonts w:cs="Times New Roman" w:ascii="Times New Roman" w:hAnsi="Times New Roman"/>
                <w:b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 w:eastAsia="ja-JP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kk-KZ" w:eastAsia="ja-JP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Үшбұрыштар теңдігінің белгіле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 w:eastAsia="ja-JP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 w:eastAsia="ja-JP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kk-KZ" w:eastAsia="ja-JP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Үшбұрыштар теңдігінің белгіле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 w:eastAsia="ja-JP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kk-KZ"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kk-KZ"/>
              </w:rPr>
              <w:t>Тоқсан бойынша жиынтық бағал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 w:eastAsia="ja-JP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kk-KZ" w:eastAsia="ja-JP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kk-KZ"/>
              </w:rPr>
              <w:t>3 тоқс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kk-KZ" w:eastAsia="ja-JP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kk-KZ"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kk-KZ"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Түзулердің өзара орналасуы</w:t>
            </w:r>
            <w:r>
              <w:rPr>
                <w:rFonts w:cs="Times New Roman" w:ascii="Times New Roman" w:hAnsi="Times New Roman"/>
                <w:b/>
                <w:sz w:val="24"/>
              </w:rPr>
              <w:t>(19 са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ғ</w:t>
            </w:r>
            <w:r>
              <w:rPr>
                <w:rFonts w:cs="Times New Roman" w:ascii="Times New Roman" w:hAnsi="Times New Roman"/>
                <w:b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 w:eastAsia="ja-JP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kk-KZ" w:eastAsia="ja-JP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>Параллель түзулер, олардың белгілері және қасиетте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 w:eastAsia="ja-JP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 w:eastAsia="ja-JP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kk-KZ" w:eastAsia="ja-JP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Үшбұрыш бұрыштарының қосындысы. Үшбұрыштың сыртқы бұрыш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 w:eastAsia="ja-JP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 w:eastAsia="ja-JP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kk-KZ" w:eastAsia="ja-JP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Үшбұрыш теңсіздіг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 w:eastAsia="ja-JP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 w:eastAsia="ja-JP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kk-KZ" w:eastAsia="ja-JP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Тікбұрышты үшбұрыштардың теңдігінің белгілері. Тікбұрышты үшбұрыштың қасиетте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 w:eastAsia="ja-JP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 w:eastAsia="ja-JP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kk-KZ" w:eastAsia="ja-JP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Перпендикуляр түзулер. Перпендикуляр, көлбеу және оның проекция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 w:eastAsia="ja-JP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 w:eastAsia="ja-JP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kk-KZ"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kk-KZ"/>
              </w:rPr>
              <w:t>Тоқсан бойынша жиынтық бағал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 w:eastAsia="ja-JP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kk-KZ" w:eastAsia="ja-JP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kk-KZ"/>
              </w:rPr>
              <w:t>4 тоқс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kk-KZ" w:eastAsia="ja-JP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kk-KZ"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Шеңбер. Геометриялық салулар </w:t>
            </w:r>
            <w:r>
              <w:rPr>
                <w:rFonts w:cs="Times New Roman" w:ascii="Times New Roman" w:hAnsi="Times New Roman"/>
                <w:b/>
                <w:sz w:val="24"/>
              </w:rPr>
              <w:t>(13 са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ғ</w:t>
            </w:r>
            <w:r>
              <w:rPr>
                <w:rFonts w:cs="Times New Roman" w:ascii="Times New Roman" w:hAnsi="Times New Roman"/>
                <w:b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kk-KZ"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 w:eastAsia="ja-JP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kk-KZ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kk-KZ"/>
              </w:rPr>
              <w:t>Шеңбер, дөңгелек, олардың элементтері мен бөліктері. Центрлік бұры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 w:eastAsia="ja-JP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 w:eastAsia="ja-JP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Түзу мен шеңбердің өзара орналасуы. Екі шеңбердің өзара орналасу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 w:eastAsia="ja-JP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 w:eastAsia="ja-JP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kk-KZ" w:eastAsia="ja-JP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Шеңберге жүргізілген жанама. Шеңберге жүргізілген жанамалардың қасиетте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 w:eastAsia="ja-JP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 w:eastAsia="ja-JP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kk-KZ" w:eastAsia="ja-JP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Үшбұрышқа іштей және сырттай сызылған шеңберл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 w:eastAsia="ja-JP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 w:eastAsia="ja-JP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алу есепте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 w:eastAsia="ja-JP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 w:eastAsia="ja-JP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kk-KZ"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kk-KZ"/>
              </w:rPr>
              <w:t>Тоқсан бойынша жиынтық бағал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 w:eastAsia="ja-JP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 w:eastAsia="ja-JP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7-сыныптағы геометрия курсын қайтал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 w:eastAsia="ja-JP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kk-KZ" w:eastAsia="ja-JP"/>
              </w:rPr>
              <w:t>Барлығ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kk-KZ" w:eastAsia="ja-JP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kk-KZ" w:eastAsia="ja-JP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1">
    <w:charset w:val="02"/>
    <w:family w:val="decorative"/>
    <w:pitch w:val="variable"/>
  </w:font>
  <w:font w:name="SchoolBook Kza">
    <w:altName w:val="Courier New"/>
    <w:charset w:val="cc"/>
    <w:family w:val="auto"/>
    <w:pitch w:val="variable"/>
  </w:font>
  <w:font w:name="Times New Roman KK E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708" w:leader="none"/>
      </w:tabs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sz w:val="28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rFonts w:eastAsia="Times New Roman"/>
    </w:rPr>
  </w:style>
  <w:style w:type="character" w:styleId="Style12">
    <w:name w:val="Название Знак"/>
    <w:qFormat/>
    <w:rPr>
      <w:rFonts w:ascii="Times New Roman" w:hAnsi="Times New Roman" w:eastAsia="SimSun;宋体" w:cs="Times New Roman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0"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18"/>
    </w:rPr>
  </w:style>
  <w:style w:type="character" w:styleId="Style41">
    <w:name w:val="style4"/>
    <w:qFormat/>
    <w:rPr/>
  </w:style>
  <w:style w:type="character" w:styleId="12">
    <w:name w:val="Название Знак1"/>
    <w:qFormat/>
    <w:rPr>
      <w:rFonts w:eastAsia="SimSun;宋体"/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spacing w:val="-10"/>
      <w:sz w:val="36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8">
    <w:name w:val="Основной текст (8)_"/>
    <w:qFormat/>
    <w:rPr>
      <w:sz w:val="15"/>
      <w:szCs w:val="15"/>
      <w:shd w:fill="FFFFFF" w:val="clear"/>
    </w:rPr>
  </w:style>
  <w:style w:type="character" w:styleId="Style16">
    <w:name w:val="Основной текст + Полужирный"/>
    <w:qFormat/>
    <w:rPr>
      <w:b/>
      <w:sz w:val="27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2TimesNewRoman3">
    <w:name w:val="Основной текст (2) + Times New Roman3"/>
    <w:qFormat/>
    <w:rPr>
      <w:rFonts w:ascii="Times New Roman" w:hAnsi="Times New Roman" w:cs="Times New Roman"/>
      <w:sz w:val="18"/>
      <w:shd w:fill="FFFFFF" w:val="clear"/>
    </w:rPr>
  </w:style>
  <w:style w:type="character" w:styleId="CharacterStyle2">
    <w:name w:val="Character Style 2"/>
    <w:qFormat/>
    <w:rPr>
      <w:rFonts w:ascii="Arial" w:hAnsi="Arial" w:cs="Arial"/>
      <w:sz w:val="20"/>
    </w:rPr>
  </w:style>
  <w:style w:type="character" w:styleId="13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C1">
    <w:name w:val="c1"/>
    <w:basedOn w:val="Style10"/>
    <w:qFormat/>
    <w:rPr/>
  </w:style>
  <w:style w:type="character" w:styleId="C1c24">
    <w:name w:val="c1 c24"/>
    <w:basedOn w:val="Style10"/>
    <w:qFormat/>
    <w:rPr/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SimSun;宋体" w:cs="Times New Roman"/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Основной"/>
    <w:qFormat/>
    <w:pPr>
      <w:widowControl/>
      <w:autoSpaceDE w:val="false"/>
      <w:bidi w:val="0"/>
      <w:spacing w:lineRule="atLeast" w:line="242"/>
      <w:ind w:firstLine="340"/>
      <w:jc w:val="both"/>
    </w:pPr>
    <w:rPr>
      <w:rFonts w:ascii="SchoolBook1" w:hAnsi="SchoolBook1" w:eastAsia="Times New Roman" w:cs="SchoolBook1"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eastAsia="Calibri"/>
      <w:sz w:val="24"/>
      <w:szCs w:val="24"/>
      <w:lang w:val="en-US"/>
    </w:rPr>
  </w:style>
  <w:style w:type="paragraph" w:styleId="Style22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SchoolBook Kza;Courier New" w:hAnsi="SchoolBook Kza;Courier New" w:eastAsia="Calibri" w:cs="SchoolBook Kza;Courier New"/>
      <w:color w:val="000000"/>
      <w:sz w:val="24"/>
      <w:szCs w:val="24"/>
      <w:lang w:val="ru-RU" w:bidi="ar-SA" w:eastAsia="zh-CN"/>
    </w:rPr>
  </w:style>
  <w:style w:type="paragraph" w:styleId="9">
    <w:name w:val="9"/>
    <w:basedOn w:val="Style22"/>
    <w:qFormat/>
    <w:pPr>
      <w:ind w:firstLine="397"/>
      <w:jc w:val="both"/>
    </w:pPr>
    <w:rPr>
      <w:rFonts w:cs="SchoolBook Kza;Courier New"/>
      <w:sz w:val="19"/>
      <w:szCs w:val="19"/>
    </w:rPr>
  </w:style>
  <w:style w:type="paragraph" w:styleId="Style23">
    <w:name w:val="Стиль"/>
    <w:basedOn w:val="Style22"/>
    <w:qFormat/>
    <w:pPr>
      <w:jc w:val="both"/>
    </w:pPr>
    <w:rPr>
      <w:rFonts w:cs="SchoolBook Kza;Courier New"/>
      <w:b/>
      <w:bCs/>
      <w:sz w:val="21"/>
      <w:szCs w:val="21"/>
    </w:rPr>
  </w:style>
  <w:style w:type="paragraph" w:styleId="14">
    <w:name w:val="[ ]1"/>
    <w:basedOn w:val="Style22"/>
    <w:qFormat/>
    <w:pPr>
      <w:spacing w:lineRule="atLeast" w:line="230"/>
      <w:ind w:firstLine="397"/>
      <w:jc w:val="distribute"/>
    </w:pPr>
    <w:rPr>
      <w:rFonts w:cs="SchoolBook Kza;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24">
    <w:name w:val="Обычный (веб)"/>
    <w:basedOn w:val="Normal"/>
    <w:qFormat/>
    <w:pPr>
      <w:spacing w:lineRule="auto" w:line="240" w:before="0" w:after="0"/>
      <w:ind w:left="-284" w:right="-902" w:hanging="0"/>
      <w:jc w:val="both"/>
    </w:pPr>
    <w:rPr>
      <w:rFonts w:ascii="Times New Roman KK EK;Times New Roman" w:hAnsi="Times New Roman KK EK;Times New Roman" w:cs="Times New Roman KK EK;Times New Roman"/>
      <w:b/>
      <w:sz w:val="28"/>
      <w:szCs w:val="20"/>
      <w:lang w:val="uk-UA" w:eastAsia="ko-KR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Цитата"/>
    <w:basedOn w:val="Normal"/>
    <w:qFormat/>
    <w:pPr>
      <w:spacing w:lineRule="auto" w:line="240" w:before="0" w:after="0"/>
      <w:ind w:left="-851" w:right="-1050" w:firstLine="720"/>
      <w:jc w:val="both"/>
    </w:pPr>
    <w:rPr>
      <w:rFonts w:ascii="Times New Roman" w:hAnsi="Times New Roman" w:cs="Times New Roman"/>
      <w:sz w:val="32"/>
      <w:szCs w:val="20"/>
      <w:lang w:val="ru-MD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Normal1">
    <w:name w:val="Normal1"/>
    <w:qFormat/>
    <w:pPr>
      <w:widowControl/>
      <w:tabs>
        <w:tab w:val="left" w:pos="708" w:leader="none"/>
      </w:tabs>
      <w:bidi w:val="0"/>
      <w:snapToGrid w:val="false"/>
      <w:spacing w:before="100" w:after="100"/>
      <w:contextualSpacing/>
    </w:pPr>
    <w:rPr>
      <w:rFonts w:ascii="Times New Roman" w:hAnsi="Times New Roman" w:eastAsia="Batang;바탕" w:cs="Times New Roman"/>
      <w:color w:val="auto"/>
      <w:sz w:val="24"/>
      <w:szCs w:val="20"/>
      <w:lang w:val="ru-RU" w:bidi="ar-SA" w:eastAsia="zh-CN"/>
    </w:rPr>
  </w:style>
  <w:style w:type="paragraph" w:styleId="16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firstLine="357"/>
      <w:jc w:val="both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94" w:before="0" w:after="0"/>
      <w:ind w:hanging="394"/>
    </w:pPr>
    <w:rPr>
      <w:rFonts w:ascii="Times New Roman" w:hAnsi="Times New Roman" w:cs="Times New Roman"/>
      <w:sz w:val="24"/>
      <w:szCs w:val="24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18">
    <w:name w:val="Знак1"/>
    <w:basedOn w:val="Normal"/>
    <w:qFormat/>
    <w:pPr>
      <w:spacing w:lineRule="exact" w:line="240" w:before="0" w:after="160"/>
      <w:jc w:val="center"/>
    </w:pPr>
    <w:rPr>
      <w:rFonts w:ascii="Times New Roman" w:hAnsi="Times New Roman" w:eastAsia="SimSun;宋体" w:cs="Times New Roman"/>
      <w:lang w:val="kk-KZ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7">
    <w:name w:val="Знак Знак Знак"/>
    <w:basedOn w:val="Normal"/>
    <w:qFormat/>
    <w:pPr>
      <w:spacing w:lineRule="auto" w:line="240" w:before="0" w:after="0"/>
      <w:jc w:val="center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81">
    <w:name w:val="Основной текст (8)"/>
    <w:basedOn w:val="Normal"/>
    <w:qFormat/>
    <w:pPr>
      <w:shd w:fill="FFFFFF" w:val="clear"/>
      <w:tabs>
        <w:tab w:val="clear" w:pos="708"/>
        <w:tab w:val="left" w:pos="994" w:leader="none"/>
      </w:tabs>
      <w:spacing w:lineRule="exact" w:line="187" w:before="0" w:after="0"/>
      <w:ind w:hanging="820"/>
      <w:jc w:val="both"/>
    </w:pPr>
    <w:rPr>
      <w:rFonts w:eastAsia="Calibri"/>
      <w:sz w:val="15"/>
      <w:szCs w:val="15"/>
      <w:shd w:fill="FFFFFF" w:val="clear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  <w:jc w:val="center"/>
    </w:pPr>
    <w:rPr>
      <w:rFonts w:ascii="Times New Roman" w:hAnsi="Times New Roman" w:eastAsia="SimSun;宋体" w:cs="Times New Roman"/>
      <w:lang w:val="kk-KZ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19">
    <w:name w:val=" Знак1"/>
    <w:basedOn w:val="Normal"/>
    <w:qFormat/>
    <w:pPr>
      <w:spacing w:lineRule="exact" w:line="240" w:before="0" w:after="160"/>
      <w:jc w:val="center"/>
    </w:pPr>
    <w:rPr>
      <w:rFonts w:ascii="Times New Roman" w:hAnsi="Times New Roman" w:eastAsia="SimSun;宋体" w:cs="Times New Roman"/>
      <w:lang w:val="kk-KZ"/>
    </w:rPr>
  </w:style>
  <w:style w:type="paragraph" w:styleId="24">
    <w:name w:val="Обычный2"/>
    <w:qFormat/>
    <w:pPr>
      <w:widowControl/>
      <w:tabs>
        <w:tab w:val="left" w:pos="708" w:leader="none"/>
      </w:tabs>
      <w:bidi w:val="0"/>
      <w:snapToGrid w:val="false"/>
      <w:spacing w:before="100" w:after="100"/>
      <w:contextualSpacing/>
    </w:pPr>
    <w:rPr>
      <w:rFonts w:ascii="Times New Roman" w:hAnsi="Times New Roman" w:eastAsia="Batang;바탕" w:cs="Times New Roman"/>
      <w:color w:val="auto"/>
      <w:sz w:val="24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6:39:00Z</dcterms:created>
  <dc:creator>НУРЖАН</dc:creator>
  <dc:description/>
  <cp:keywords/>
  <dc:language>en-US</dc:language>
  <cp:lastModifiedBy>Жайка</cp:lastModifiedBy>
  <cp:lastPrinted>2016-02-06T08:49:00Z</cp:lastPrinted>
  <dcterms:modified xsi:type="dcterms:W3CDTF">2017-11-06T03:57:00Z</dcterms:modified>
  <cp:revision>83</cp:revision>
  <dc:subject/>
  <dc:title>НЕГІЗГІ ОРТА БІЛІМ БЕРУ ДЕЅГЕЙІНІЅ</dc:title>
</cp:coreProperties>
</file>